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Верхне-Донского    управления Ростехнадзора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. Дерновому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</w:t>
      </w:r>
    </w:p>
    <w:p>
      <w:pPr>
        <w:pStyle w:val="Normal"/>
        <w:ind w:firstLine="49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 _________</w:t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/>
      </w:pPr>
      <w:r>
        <w:rPr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ind w:firstLine="49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____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должности)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тдел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управл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С Федеральным законом Российской Федерации от 27.07.2004г. №79-ФЗ «О государственно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федеральной государственной гражданской в Федеральной службе по экологическому, технологическому и атомному надзору, в том числе, с квалификационными требованиями, предъявляемыми к вакантной должности ознакомлен(а)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 отношении меня проверочных мероприятий согласен(а)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По результатам конкурса согласен(а) на включение меня в кадровый резерв Верхне-Донского управления Ростехнадзора на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у должност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Дата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Ульякина</dc:creator>
  <dc:description/>
  <cp:keywords/>
  <dc:language>en-US</dc:language>
  <cp:lastModifiedBy>Антипова Наталья Сергеевна</cp:lastModifiedBy>
  <cp:lastPrinted>2024-02-26T13:29:00Z</cp:lastPrinted>
  <dcterms:modified xsi:type="dcterms:W3CDTF">2024-03-04T11:00:00Z</dcterms:modified>
  <cp:revision>4</cp:revision>
  <dc:subject/>
  <dc:title> </dc:title>
</cp:coreProperties>
</file>